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русский)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</w:rPr>
        <w:t>, 11 класс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ень овладения предметных результатов у учащихся 11 класса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русский</w:t>
      </w:r>
      <w:r>
        <w:rPr>
          <w:rFonts w:cs="Times New Roman" w:ascii="Times New Roman" w:hAnsi="Times New Roman"/>
          <w:sz w:val="24"/>
          <w:szCs w:val="24"/>
          <w:lang w:val="tt-RU"/>
        </w:rPr>
        <w:t>)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контрольной работы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 Списывание текс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ставляя пропущенные буквы  и знаки препинания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2.  Заголовок текста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оказательство текста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пределение темы 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5.  Определение главной мысли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пределение стиля текста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7.  Определение  типа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8.  Определение проблемы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9*.  Продолжение,  дополнение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ля учащихся 11-х классов по родному (русскому) язы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tt-RU"/>
        </w:rPr>
        <w:t xml:space="preserve">     </w:t>
      </w:r>
      <w:r>
        <w:rPr>
          <w:color w:val="000000"/>
        </w:rPr>
        <w:t>И день не день, и ночь не ночь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tt-RU"/>
        </w:rPr>
        <w:t xml:space="preserve">     </w:t>
      </w:r>
      <w:r>
        <w:rPr>
          <w:color w:val="000000"/>
        </w:rPr>
        <w:t>Таинстве(н нн)о, призрачно небо над безмолвной землёй. Дремлют в окружени.. леса – темные, (не)подвижные. (Не) потухшая ни на минуту заря золотит их остроконечные пики на восто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tt-RU"/>
        </w:rPr>
        <w:t xml:space="preserve">     </w:t>
      </w:r>
      <w:r>
        <w:rPr>
          <w:color w:val="000000"/>
        </w:rPr>
        <w:t>Сон и яв.. путаются на глазах. Бредёшь по селению - и дома и деревья будто тают и зыбятся слегка, да и сам вдруг перестаёшь ощущать тяжесть собстве(н нн)ого тела, и тебе уже кажется, что ты не идёшь, а плывёшь над пр(и/е)тихшей деревней… Тихо, так тихо, что слышно, как осыпаясь белым цветом вздыхает черёмуха. От деревя(н нн)ого днища ведра, поднятого над колодцем, отделится нехотя капля воды – гулким эхом откликнется земная глуб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tt-RU"/>
        </w:rPr>
        <w:t xml:space="preserve">      </w:t>
      </w:r>
      <w:r>
        <w:rPr>
          <w:color w:val="000000"/>
        </w:rPr>
        <w:t>Из пр(и/е)открытых хлевов наплывает сладковатый запах молока, горечь солнца излучает избяное дерево, нагретое за день. И ещё: заслышав шаги пошевелится под крышей голубь воркнув спросонья и тогда, медленно кружась пролетит лёгкое перо,оставляя за собой в воздухе тоненькую струйку гнездовьего теп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tt-RU"/>
        </w:rPr>
        <w:t xml:space="preserve">      </w:t>
      </w:r>
      <w:r>
        <w:rPr>
          <w:color w:val="000000"/>
        </w:rPr>
        <w:t>Заглохли, пр(и/е)тихли крикливые запахи дня. Уже (не) разит смолищей от сосен, (не) тянет с луга ядовито-сладкой сивериской, от которой дохнет скотина. Зато все тончайшие запахи разнотравья, которые теряются днем, (не)видимым парком наплывают с поля. И какая-нибудь маленькая, (не)приметная, стыдливо спрятавшаяся в лопухах травка, для которой и званья-то не нашлось у людей, вдруг радует таким (не)передаваемым ароматом, что томительно и сладко заноет сердц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tt-RU"/>
        </w:rPr>
        <w:t>Выполнить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Прочитайте текст. </w:t>
      </w:r>
      <w:r>
        <w:rPr>
          <w:rFonts w:cs="Times New Roman" w:ascii="Times New Roman" w:hAnsi="Times New Roman"/>
          <w:sz w:val="24"/>
          <w:szCs w:val="24"/>
        </w:rPr>
        <w:t>Перепишит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екст. Р</w:t>
      </w:r>
      <w:r>
        <w:rPr>
          <w:rFonts w:cs="Times New Roman" w:ascii="Times New Roman" w:hAnsi="Times New Roman"/>
          <w:sz w:val="24"/>
          <w:szCs w:val="24"/>
        </w:rPr>
        <w:t>аскройте скобки, вставьте пропущенные букв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тавьте знаки препинания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2</w:t>
      </w:r>
      <w:r>
        <w:rPr/>
        <w:t>.Озаглавьте текст</w:t>
      </w:r>
      <w:r>
        <w:rPr>
          <w:lang w:val="tt-RU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 xml:space="preserve">3.Докажите, что это текст. </w:t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>4. Напишите тему текс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>5. В чем главная мысль текста?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6</w:t>
      </w:r>
      <w:r>
        <w:rPr/>
        <w:t xml:space="preserve">. </w:t>
      </w:r>
      <w:r>
        <w:rPr>
          <w:lang w:val="tt-RU"/>
        </w:rPr>
        <w:t>Определите с</w:t>
      </w:r>
      <w:r>
        <w:rPr/>
        <w:t>тиль тек</w:t>
      </w:r>
      <w:r>
        <w:rPr>
          <w:lang w:val="tt-RU"/>
        </w:rPr>
        <w:t>ста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7.Укажите т</w:t>
      </w:r>
      <w:r>
        <w:rPr/>
        <w:t>ип текст</w:t>
      </w:r>
      <w:r>
        <w:rPr>
          <w:lang w:val="tt-RU"/>
        </w:rPr>
        <w:t xml:space="preserve">а. 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8.</w:t>
      </w:r>
      <w:r>
        <w:rPr>
          <w:shd w:fill="FFFFFF" w:val="clear"/>
        </w:rPr>
        <w:t xml:space="preserve"> </w:t>
      </w:r>
      <w:r>
        <w:rPr>
          <w:shd w:fill="FFFFFF" w:val="clear"/>
          <w:lang w:val="tt-RU"/>
        </w:rPr>
        <w:t>Определите проблему этого текс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shd w:fill="FFFFFF" w:val="clear"/>
          <w:lang w:val="tt-RU"/>
        </w:rPr>
      </w:pPr>
      <w:r>
        <w:rPr>
          <w:shd w:fill="FFFFFF" w:val="clear"/>
          <w:lang w:val="tt-RU"/>
        </w:rPr>
        <w:t xml:space="preserve">9*. </w:t>
      </w:r>
      <w:r>
        <w:rPr/>
        <w:t>Напишите продолжение текста.</w:t>
      </w:r>
    </w:p>
    <w:p>
      <w:pPr>
        <w:pStyle w:val="Style15"/>
        <w:shd w:fill="FFFFFF" w:val="clear"/>
        <w:spacing w:lineRule="atLeast" w:line="300" w:before="0" w:after="0"/>
        <w:rPr>
          <w:shd w:fill="FFFFFF" w:val="clear"/>
          <w:lang w:val="tt-RU"/>
        </w:rPr>
      </w:pPr>
      <w:r>
        <w:rPr>
          <w:shd w:fill="FFFFFF" w:val="clear"/>
          <w:lang w:val="tt-RU"/>
        </w:rPr>
      </w:r>
    </w:p>
    <w:p>
      <w:pPr>
        <w:pStyle w:val="Style15"/>
        <w:shd w:fill="FFFFFF" w:val="clear"/>
        <w:spacing w:lineRule="atLeast" w:line="300" w:before="0" w:after="0"/>
        <w:rPr>
          <w:lang w:val="tt-RU"/>
        </w:rPr>
      </w:pPr>
      <w:r>
        <w:rPr>
          <w:lang w:val="tt-RU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.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7:00Z</dcterms:created>
  <dc:creator>ahmetshin95@list.ru</dc:creator>
  <dc:description/>
  <dc:language>en-US</dc:language>
  <cp:lastModifiedBy>Ильнур Ильдарович</cp:lastModifiedBy>
  <dcterms:modified xsi:type="dcterms:W3CDTF">2020-04-25T06:27:00Z</dcterms:modified>
  <cp:revision>2</cp:revision>
  <dc:subject/>
  <dc:title/>
</cp:coreProperties>
</file>